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LLDB version 1.3 - Add .OBJ line number information to Turbo Pascal .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s with TP 5.5, TP 6.0, or TPW 1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D.J. Murdo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ULLDB tpuname[.TPU] [/Oobj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given .TPU file, and attempts to add line numb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ll externally linked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objpath:  Search objpath for .OBJ files if they're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may be kept in the TPC.CFG file, if that file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.  A command line option will override the TPC.CF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versions 4.0 and up allow you to link external .OB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in other languages.  Usually these are written in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requirements of the TP linker are very 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all debugging information is lost, which makes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to get the assembler cod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DB fixes this for TP 5.5 and 6.0, and TPW 1.0. If you can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assembler/compiler to include standar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 the .OBJ files, FULLDB will copy this into your 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is will enable you to single step through your exter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 the TURBO IDE or in Turbo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emonstration files are included in this package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done the first few steps in TP 6.0; skip right to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.PAS if you're using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 PARSE.ASM with included debu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M /Zd 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PARSE.PAS, which links in PARSE.OB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C /$D+ PARS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use the TURBO.EXE IDE to compile it.  It's doesn't mat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debug information for the Pascal part of the un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PARSE.OBJ line number information to .TP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DB PARSE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ompile the DEMO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C /V /$D+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'll be able to single step &lt;F7&gt; right into PARSE.ASM,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Debugger or th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 in the .TPU file giving the name of the .OBJ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date &amp; time information.  If the file it finds isn'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you linked into your .TPU, you're likely to get garb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.  FULLDB will have no way to chec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DB can't read full debug information from the .OBJ fil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numbers are used, so local symbols won't b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er.  Note that the TP 6.0 IDE has a Registers wind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&lt;AltW&gt;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ck of local symbols is something I'm working on;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py (see below), you may get the full debug version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ffort would be greatly sped up if someone could poi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of the debug info formats in .OBJ files; I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add it to the .TPU file once I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 Added search of TPC.CFG, and demon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 Added /O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 Fixed bug with large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DB is not public domain.  It contains code whose copyrigh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.J. Murdoch, as well as library code from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free to use FULLDB without charge for one month. 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yond that time, you must register it by sending $20 (Canadi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dollars) to me at the address below.  Mention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one update will be sent to you when available.  I'll als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lection of other freeware and shareware programming utili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disk.  (If you like, you can forgo the free 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the disk of other utilities immedia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stribute FULLDB unmodified, together with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provided that you charge no more than distribution costs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ccount more than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to FULLDB is available to registered users at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0 (Canadian or U.S. dollars).  Send your payment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below.  You can register it and obtain source cod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for $35 (Canadian or U.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of any kind with this program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- if it doesn't do what you want, throw it away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any damage that bugs in it may ca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nd any, please send reports to me (Duncan Murdoch)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 Murdoch at Fidonet node 1:221/17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urdoch@watstat.waterloo.edu  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631,122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 John St.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lo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L 1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